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НФОРМАЦИЯ</w:t>
      </w:r>
    </w:p>
    <w:p>
      <w:pPr>
        <w:pStyle w:val="Normal"/>
        <w:spacing w:lineRule="exact" w:line="280" w:before="0" w:after="120"/>
        <w:ind w:right="2835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из реестра выданных разрешений на выполнение отдельных видов работ (оказание услуг) </w:t>
        <w:br/>
        <w:t xml:space="preserve">на потенциально опасных объектах, производствах и связанных с ними видов деятельности, имеющих специфику военного применения </w:t>
      </w:r>
    </w:p>
    <w:p>
      <w:pPr>
        <w:pStyle w:val="Normal"/>
        <w:spacing w:lineRule="exact" w:line="280" w:before="0" w:after="120"/>
        <w:ind w:right="2835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(обновлено 12.11.2023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"/>
        <w:gridCol w:w="1651"/>
        <w:gridCol w:w="3402"/>
        <w:gridCol w:w="4110"/>
      </w:tblGrid>
      <w:tr>
        <w:trPr>
          <w:tblHeader w:val="true"/>
          <w:trHeight w:val="6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мер разрешения, срок 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ведения о воинской части (организ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работы (услуги), осуществляемой на основании разрешения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1/2020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ПромСервис Евротерм»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0118, г. Минск, 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 Машиностроителей, 9А-5.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/факс: 8-017-227-81-5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" w:right="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монт водогрейных котлов мощностью 100 кВт и более </w:t>
              <w:br/>
              <w:t>с температурой нагрева воды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, паровых котлов </w:t>
              <w:br/>
              <w:t xml:space="preserve">с рабочим давлением более 0,07 МПа, водогрейных котлов </w:t>
              <w:br/>
              <w:t xml:space="preserve">с температурой нагрева воды </w:t>
              <w:br/>
              <w:t>не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и паровых котлов </w:t>
              <w:br/>
              <w:t>с рабочим давлением не более 0,07 МПа единичной мощностью 100 кВт и более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3/2020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-торговое унитарное предприятие «БелМонтажКран»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11, Брестская область,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ичский район,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 км северо-восточнее д. Антоново, с/с Столовичский.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/факс: 8-0163-64-33-9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диагностирование </w:t>
              <w:br/>
              <w:t xml:space="preserve">и ремонт кранов мостового типа </w:t>
              <w:br/>
              <w:t>и стреловых самоходных (автомобильных) кранов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4/2020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 с ограниченной ответственностью «Белкранснаб»</w:t>
            </w:r>
          </w:p>
          <w:p>
            <w:pPr>
              <w:pStyle w:val="Normal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125, г. Минск, ул. Уручская, 23А, офис 413.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/факс 8-017-265-67-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диагностирование </w:t>
              <w:br/>
              <w:t xml:space="preserve">и ремонт кранов мостового типа </w:t>
              <w:br/>
              <w:t>и стреловых самоходных (автомобильных) кранов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5/2020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производственное унитарное предприятие «ТЕТА»</w:t>
            </w:r>
          </w:p>
          <w:p>
            <w:pPr>
              <w:pStyle w:val="Normal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0092, г. Минск, </w:t>
              <w:br/>
              <w:t>ул. Дунина-Марцинкевича, 4/2, пом. 3Н.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/факс: 8-017-365-20-0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диагностирование </w:t>
              <w:br/>
              <w:t xml:space="preserve">и ремонт водогрейных котлов мощностью 100 кВт и более </w:t>
              <w:br/>
              <w:t>с температурой нагрева воды выше 1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, паровых котлов </w:t>
              <w:br/>
              <w:t xml:space="preserve">с рабочим давлением более 0,07 МПа, водогрейных котлов </w:t>
              <w:br/>
              <w:t xml:space="preserve">с температурой нагрева воды </w:t>
              <w:br/>
              <w:t>не выше 1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и паровых котлов с рабочим давлением не более 0,07 МПа единичной мощностью 100 кВт и более, сосудов 1-4 групп, работающих </w:t>
              <w:br/>
              <w:t xml:space="preserve">под избыточным давлением, кранов мостового типа </w:t>
              <w:br/>
              <w:t>и стреловых самоходных кранов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6/2020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2019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и переподготовка лиц занятых перевозкой опасных грузов (водители механических транспортных средств, осуществляющие перевозку опасных грузов на автомобильном транспорте (базовая программа, курс перевозки опасных грузов </w:t>
              <w:br/>
              <w:t xml:space="preserve">в цистернах, курсы перевозки опасных грузов класса 1); специалистов, ответственных </w:t>
              <w:br/>
              <w:t>по вопросам безопасности перевозки опасных грузов классов 1, 3, 4.1, 4.2, 4.3, 5.1, 5.2, 6.1, 6.2, 8, 9; специалистов, ответственных за погрузочно-разгрузочные работы с опасными грузами классов 1, 3, 4.1, 4.2, 4.3, 5.1, 5.2, 6.1, 6.2, 8, 9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7/2020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торговое унитарное предприятие «БелБизнесСтеп»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0015, г. Минск, 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 Понамаренко, д. 35, офис 324.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/факс: 8-017-373-25-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монт (без применения </w:t>
              <w:br/>
              <w:t xml:space="preserve">сварки) паровых котлов </w:t>
              <w:br/>
              <w:t xml:space="preserve">с давлением не более 0,07 МПа </w:t>
              <w:br/>
              <w:t xml:space="preserve">и водогрейных котлов </w:t>
              <w:br/>
              <w:t xml:space="preserve">с температурой нагрева воды </w:t>
              <w:br/>
              <w:t>не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8/2020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АНТИКОРРОЗИЯ»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0090, г. Минск, 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йский тракт, д.22, офис 2314-а.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/факс: 8-017-281-35-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диагностирование </w:t>
              <w:br/>
              <w:t xml:space="preserve">сосудов 1-4 групп, работающих </w:t>
              <w:br/>
              <w:t xml:space="preserve">под избыточным давлением, объектов газораспределительной системы и газопотребления (газопроводы и газовое оборудование производственных, отопительно-производственных </w:t>
              <w:br/>
              <w:t xml:space="preserve">и отопительных котельных; ГРУ </w:t>
              <w:br/>
              <w:t xml:space="preserve">и ШРП; резервуарные </w:t>
              <w:br/>
              <w:t xml:space="preserve">и групповые баллонные установки сжиженных углеводородных газов), водогрейных котлов мощностью 100 кВт и более </w:t>
              <w:br/>
              <w:t>с температурой нагрева воды выше 1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, паровых котлов </w:t>
              <w:br/>
              <w:t xml:space="preserve">с рабочим давлением более 0,07 МПа, водогрейных котлов </w:t>
              <w:br/>
              <w:t xml:space="preserve">с температурой нагрева воды </w:t>
              <w:br/>
              <w:t>не выше 1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и паровых котлов </w:t>
              <w:br/>
              <w:t>с рабочим давлением не более 0,07 МПа единичной мощностью 100 кВт и более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9/2020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522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освидетельствование баллон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 12 л, Р ≤ 150 бар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10/2020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6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республиканское унитарное предприятие «Витебскоблгаз»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29, г. Витебск, ул. Правды, 36.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/факс: 8-0212-37-03-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диагностирование </w:t>
              <w:br/>
              <w:t xml:space="preserve">и ремонт сосудов 1-4 групп, работающих под избыточным давлением, объектов газораспределительной системы </w:t>
              <w:br/>
              <w:t xml:space="preserve">и газопотребления (газопроводы </w:t>
              <w:br/>
              <w:t xml:space="preserve">и газовое оборудование производственных, отопительно-производственных </w:t>
              <w:br/>
              <w:t>и отопительных котельных)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12/2020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йсковая часть 222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5"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освидетельствование баллон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 10 л, Р ≤ 150 бар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1/2021,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унитарное предприятие по оказанию услуг «СокАрт»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144, г. Гомель, ул. Борисенко,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кранов мостового типа </w:t>
              <w:br/>
              <w:t>и стреловых самоходных (автомобильных) кранов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2/2021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ЭнергоПромКомфорт»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144, г. Гомель, ул. Борисенко,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сосудов 1-4 групп, работающих под давлением, водогрейных котлов мощностью 100 кВт и более с температурой нагрева воды выше 1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, паровых котлов с рабочим давлением более 0,07 МПа, водогрейных котлов </w:t>
              <w:br/>
              <w:t xml:space="preserve">с температурой нагрева воды </w:t>
              <w:br/>
              <w:t>не выше 1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и паровых котлов </w:t>
              <w:br/>
              <w:t>с рабочим давлением не более 0,07 МПа единичной мощностью 100 кВт и более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3/2021,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3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рытое акционерное общество «2566 завод по ремонту радиоэлектронного вооружения»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2511, Минская область,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 Борисов, ул. Гагарина, 54.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/факс 8-0177-75-06-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5" w:righ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 диагностирование грузоподъемных машин военного назначения (модернизированные (унифицированные) передвижные вышки 40В6, 40В6М, 40В6МД, крановые самопогрузчики 4901, грузоподъемные краны 4033Б ТЗМ 9Т217БМ2);</w:t>
            </w:r>
          </w:p>
          <w:p>
            <w:pPr>
              <w:pStyle w:val="Normal"/>
              <w:autoSpaceDE w:val="false"/>
              <w:spacing w:lineRule="exact" w:line="260"/>
              <w:ind w:left="25" w:right="3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грузоподъемных машин военного назначения (модернизированные (унифицированные) передвижные вышки 40В6, 40В6М, 40В6МД)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4/2021,</w:t>
            </w:r>
          </w:p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3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йсковая часть 233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5"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освидетельствование баллонов: СО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 50 л;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 50 л; Р ≤ 400 бар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5/2021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3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йсковая часть 548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5" w:righ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освидетельствование баллонов: СО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 50 л; 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 50 л; Р ≤ 400 бар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6/2021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ВОЛАТАВТО»</w:t>
            </w:r>
          </w:p>
          <w:p>
            <w:pPr>
              <w:pStyle w:val="Normal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14, г. Минск, проспект Независимости, 117, корпус 3.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/факс: 8-017-265-06-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5" w:right="3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транспортно-заряжающей машины 9Т452МБ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7/2021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ВОЛАТАВТО»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14, г. Минск, проспект Независимости, 117, корпус 3.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/факс: 8-017-265-06-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по техническому состоянию транспортно-заряжающей машины В-200ТЗМ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8/2021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6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йсковая часть 339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освидетельствование баллон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 12 л, Р ≤ 150 бар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9/2021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йсковая часть 5224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диагностирование стреловых самоходных (автомобильных) кранов, кранов мостового типа (мостовые опорные и подвесные, козловые), грузоподъемных машин военного назначения (БАТ-М, БАТ-2, 9Т218 и их модификаций, 9Т234, 9Т452, УСМ-2), кранов самопогрузчиков СП-4901, СП-5912 и ремонту </w:t>
              <w:br/>
              <w:t xml:space="preserve">(по техническому состоянию) стреловых самоходных (автомобильных) кранов, грузоподъемных машин военного назначения (БАТ-М, БАТ-2, </w:t>
              <w:br/>
              <w:t>УСМ-2), кранов самопогрузчиков СП-4901, СП-5912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10/2021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 с дополнительной ответственностью «ТехДело»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1286, Гродненская область, г. Лида, ул. Кочана, д. 6, корп. 3.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/факс 8-0154-64-63-44;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ehdel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r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диагностирование </w:t>
              <w:br/>
              <w:t xml:space="preserve">и ремонт сосудов 1–4-й групп, работающих под избыточным давлением, барокамер, паровых </w:t>
              <w:br/>
              <w:t>и водогрейных котлов мощностью 100 кВт и более с температурой нагрева воды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, паровых котлов с рабочим давлением пара более 0,07 МПа, водогрейных котлов </w:t>
              <w:br/>
              <w:t xml:space="preserve">с температурой нагрева воды </w:t>
              <w:br/>
              <w:t>не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, паровых котлов </w:t>
              <w:br/>
              <w:t xml:space="preserve">с рабочим давлением пара </w:t>
              <w:br/>
              <w:t>не более 0,07 МПа единичной мощностью 100 кВт и более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21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" w:leader="none"/>
              </w:tabs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йсковая час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55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освидетельствование баллон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 12 л, Р ≤ 150 бар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258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диагностирование </w:t>
              <w:br/>
              <w:t xml:space="preserve">и ремонт по техническому состоянию грузоподъемных машин военного назначения (транспортно-заряжающие машины 9Т217БМ2, 9Т218, 9Т234, 9Т452, 2Ф77М и их модификации, пускозаряжающие установки 9А39 и их модификации, крановые самопогрузчики СП 4901, специальные автомобильные краны 9Т31М (9Т31М1), краны автомобильные КС-2573 </w:t>
              <w:br/>
              <w:t>(КС-2572)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13/2021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8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18662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диагностирование стреловых самоходных (автомобильных) кранов, кранов мостового типа, грузоподъемных машин военного назначения (ПКК-2х1250, ПК-2х500, ПБ-3М, 9Т217БМ2 грузоподъемных кранов БРЭМ-1, БРЭМ-2, БРЭМ-Ч, 9Т321, УСМ-2, СРК-20, СРК-50) и ремонту (по техническому состоянию) стреловых самоходных (автомобильных) кранов, кранов мостового типа, грузоподъемных машин военного назначения (ПКК-2х1250, ПК-2х500, ПБ-3М, УСМ-2, СРК-20, СРК-50)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14/2021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 с ограниченной ответственностью «Промышленное объединение Автомедтехника»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0000, Российская Федерация, г. Пенза, ул. Суворова, д. 92.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/факс +7(8412) 49 34 5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готовление парового котла РИ-5М-5 дезинфекционно-душевой установки ДДП-2М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15/2021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 с дополнительной ответственностью «ЮЛИВЕР»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136, г. Минск, ул. Горецкого, д. 95, комн. 20.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/факс 8-017-367-30-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диагностирование </w:t>
              <w:br/>
              <w:t>и ремонт сосудов 1–4-й групп, работающих под избыточным давлением, паровых и водогрейных котлов мощностью 100 кВт и более с температурой нагрева воды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, паровых котлов с рабочим давлением пара более 0,07 МПа, водогрейных котлов </w:t>
              <w:br/>
              <w:t xml:space="preserve">с температурой нагрева воды </w:t>
              <w:br/>
              <w:t>не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, паровых котлов </w:t>
              <w:br/>
              <w:t>с рабочим давлением не более 0,07 МПа единичной мощностью 100 кВт и более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16/2021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рытое акционерное общество «Белкотлоочистка»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033, г. Минск, ул. Аранская, д. 22а.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 8-017-388-93-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сосудов 1–4-й групп, работающих под избыточным давлением, паровых и водогрейных котлов мощностью 100 кВт и более с температурой нагрева воды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, паровых котлов с рабочим давлением пара более 0,07 МПа, водогрейных котлов </w:t>
              <w:br/>
              <w:t xml:space="preserve">с температурой нагрева воды </w:t>
              <w:br/>
              <w:t>не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, паровых котлов </w:t>
              <w:br/>
              <w:t>с рабочим давлением не более 0,07 МПа единичной мощностью 100 кВт и более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17/2021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 с ограниченной ответственностью «Научно-производственное предприятие «Белкотломаш»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1361, Витебская область, г.п. Бешенковичи, ул. Строителей, д. 10.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/факс 8-02131-6-51-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готовление котлов водогрейных серий ВА, ВА-Ц, ТПВ, КВ-Р, КВ-Рм-Т, КВ-Гм, КВ-Срм, КВ-Срп, КВ-Ср и котлов паровых серий ТПП, КП-Рм, КП-Рм-Т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19/2021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0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йсковая часть 287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освидетельствование баллон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 50 л, Р ≤ 400 бар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20/2021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1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остранное производственно-торговое унитарное предприятие </w:t>
              <w:br/>
              <w:t>«Либ-Сервис»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0037, г. Минск, переулок </w:t>
              <w:br/>
              <w:t>1-й Твердый, 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(без применения сварки, без права капитального ремонта) кранов-манипуляторов грузоподъемностью более 5 тонн или с грузовым моментом более 15 тонно-метров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21/2021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ное производственное унитарное предприятие "Котлостройиндустрия"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5410, Брестская область,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 Барановичи, ул. Фроленкова, д. 49а.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/факс 8-163-47-92-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диагностирование </w:t>
              <w:br/>
              <w:t xml:space="preserve">и ремонт кранов мостового типа </w:t>
              <w:br/>
              <w:t>и стреловых самоходных (автомобильных) кранов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22/2021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2.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ное производственное-торговое унитарное предприятие "ЛЕТЕРМ"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017, Минская область, Минский район, аг. Гатово, ОАО «Черметремонт» в здании электроремонтного цеха, литер В2/к, каб. 29.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/факс +375-2131-6-51-6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готовление котлов отопительных водогрейных, работающих на твердом виде топлива, теплопроизводительностью </w:t>
              <w:br/>
              <w:t>от 0,1 до 10 МВт, моделей КВТС и КВТСм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1/2022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 с ограниченной ответственностью «НТО Промтехбезопасность»</w:t>
            </w:r>
          </w:p>
          <w:p>
            <w:pPr>
              <w:pStyle w:val="Normal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007, г. Минск, ул. Володько, 20, пом. 10.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/факс 8-017-396-02-7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диагностирование </w:t>
              <w:br/>
              <w:t xml:space="preserve">и ремонт водогрейных котлов мощностью 100 кВт и более </w:t>
              <w:br/>
              <w:t>с температурой нагрева воды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, паровых котлов </w:t>
              <w:br/>
              <w:t xml:space="preserve">с рабочим давлением пара более 0,07 МПа, водогрейных котлов </w:t>
              <w:br/>
              <w:t xml:space="preserve">с температурой нагрева воды </w:t>
              <w:br/>
              <w:t>не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, паровых котлов </w:t>
              <w:br/>
              <w:t>с рабочим давлением не более 0,07 МПа единичной мощностью 100 кВт и более, сосудов, работающих под избыточным давлением, кранов мостового типа и стреловых самоходных кранов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2/2022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2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ное экспертно-производственное унитарное предприятие «БазисЭксперт»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073, г. Минск, ул. Ольшевского, д. 24, пом. 7, каб 16-24.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/факс 8-017-243-68-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диагностирование </w:t>
              <w:br/>
              <w:t xml:space="preserve">и ремонт (без применения сварки) кранов мостового типа </w:t>
              <w:br/>
              <w:t>и стреловых самоходных (автомобильных) кранов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3/2022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3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 с дополнительной ответственностью «ИмпульсПрофи»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007, Гродненская область, Лидский район, д. Шейбаки, ул. Транспортная, д. 17а, к. 1.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/факс: 8-0154-52-48-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диагностирование </w:t>
              <w:br/>
              <w:t xml:space="preserve">и ремонт водогрейных котлов мощностью 100 кВт и более </w:t>
              <w:br/>
              <w:t>с температурой нагрева воды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, паровых котлов </w:t>
              <w:br/>
              <w:t xml:space="preserve">с рабочим давлением пара более 0,07 МПа, водогрейных котлов </w:t>
              <w:br/>
              <w:t xml:space="preserve">с температурой нагрева воды </w:t>
              <w:br/>
              <w:t>не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, паровых котлов </w:t>
              <w:br/>
              <w:t>с рабочим давлением не более 0,07 МПа единичной мощностью 100 кВт и более, сосудов, работающих под избыточным давлением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4/2022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04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йсковая часть 637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освидетельствование баллон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 80 л, Р ≤ 280 бар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5/2022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5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 с ограниченной ответственностью «АС-Авангард»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015, г. Минск, ул. Понамаренко, д. 35а, офис 406.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/факс: 8-017-373-25-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(без применения сварки) паровых котлов с давлением пара не более 0,07 МПа, водогрейных котлов с температурой нагрева воды не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5/2022/1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 с ограниченной ответственностью «ИНТЕРЮНИС и К»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033, г. Минск, ул. Чернышевского, д. 8, каб. 3-7.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/факс: 8-017-388-93-8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диагностирование </w:t>
              <w:br/>
              <w:t>сосудов, работающих под избыточным давлением, паровых и водогрейных котлов мощностью 100 кВт и более с температурой нагрева воды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, паровых котлов с рабочим давлением более 0,07 МПа, водогрейных котлов </w:t>
              <w:br/>
              <w:t xml:space="preserve">с температурой нагрева воды </w:t>
              <w:br/>
              <w:t>не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 и паровых котлов </w:t>
              <w:br/>
              <w:t>с рабочим давлением не более 0,07 МПа единичной мощностью 100 кВт и более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6/2022/1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9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йсковая часть 05733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освидетельствование баллон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 12 л, Р ≤ 150 бар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7/2022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ытое акционерное общество «Критерий»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005, г. Минск, пр. Независимости, д. 58.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: 8-017-378-34-77;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с: 8-017-378-85-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диагностирование </w:t>
              <w:br/>
              <w:t>сосудов, работающих под избыточным давлением, водогрейных котлов мощностью 100 кВт и более с температурой нагрева воды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, паровых котлов с рабочим давлением до и более 0,07 МПа единичной мощностью 100 кВт </w:t>
              <w:br/>
              <w:t>и более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8/2022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йсковая часть 71327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освидетельствование баллон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 12 л, Р ≤ 150 бар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9/2022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0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 с ограниченной ответственностью «Альфа-подъем»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20021, г. Минск, 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десская, д. 20Б, каб. 117-17.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/факс 8-017-396-41-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монт кранов мостового типа </w:t>
              <w:br/>
              <w:t>и стреловых самоходных (автомобильных) кранов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10/2022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10.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ное производственно-строительное унитарное предприятие «ПРОМТЕХЭНЕРГОСТРОЙ»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044, г. Минск, ул. Березогорская, 7а, 1-й этаж, ком. 1.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/факс 8-017-243-53-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диагностирование </w:t>
              <w:br/>
              <w:t>и ремонт сосудов 1–4-й групп, работающих под избыточным давлением, паровых и водогрейных котлов мощностью 100 кВт и более с температурой нагрева воды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, паровых котлов с рабочим давлением пара более 0,07 МПа, водогрейных котлов с температурой нагрева воды </w:t>
              <w:br/>
              <w:t>не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, паровых котлов </w:t>
              <w:br/>
              <w:t>с рабочим давлением не более 0,07 МПа единичной мощностью 100 кВт и более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6/1/2023,</w:t>
            </w:r>
          </w:p>
          <w:p>
            <w:pPr>
              <w:pStyle w:val="Normal"/>
              <w:autoSpaceDE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трукторско-технический центр Белорусской железной дороги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0038, г. Минск, 1-й Твердый переулок, 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 диагностирование кранов грузоподъемных железнодорожных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2/2023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02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крытое акционерное общество «Головное специализированное конструкторское бюро (ГСКБ) по комплексу оборудования для микроклимата»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4014, г. Брест, ул. Писателя Смирнова, 66.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/факс 8-0162-24-61-8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готовление котлов водогрейных серий КВ-Ф, КВ, КВп и котлов паровых серии КП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3/2023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02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о с ограниченной ответственностью «НефтеХимДиагностика»</w:t>
            </w:r>
          </w:p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809, Могилевская область, г. Бобруйск, ул. Социалистическая , 123, комн. 66.</w:t>
            </w:r>
          </w:p>
          <w:p>
            <w:pPr>
              <w:pStyle w:val="Normal"/>
              <w:autoSpaceDE w:val="false"/>
              <w:spacing w:lineRule="exact" w:line="260"/>
              <w:ind w:left="40" w:right="26" w:hanging="1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/факс 8-0225-78-33-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 диагностирование кранов мостового типа, стреловых самоходных (автомобильных) кранов и объектов газораспределительной системы и газопотребления, техническое диагностирование и ремонт водогрейных котлов мощностью 100 кВт и более с температурой нагрева воды до и выше 115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, паровых котлов с рабочим давлением пара до и более 0,07 МПа единичной мощностью 100 кВт и более, сосудов, работающих под избыточным давлением, и барокамер водолазных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5/2023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9.04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Крановый завод»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10, Минская обл., г. Слуцк, ул. Ленина, 212.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/факс: 8-0179-55-54-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конкретных моделей (типов) технических устройств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6/2023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06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32377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512, Минская обл., г. Борисов, ул. Л.Чаловской, 74.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/факс: 8-0177-74-45-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свидетельствование сосудов, работающих под избыточным давлением (стандартные баллоны, работающие под давлением сжатых и сжиженных газов (воздуха и углекислоты), с рабочим давлением не более 150 бар, вместимостью до 12 л)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7/2023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.07.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возможностью «БелКранСнаб»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25, г. Минск, ул. Уручская, 23А-413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/факс: 8-017-265-67-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 диагностирование и ремонт кранов мостового типа, стреловых самоходных кранов (автомобильных, железнодорожных ЕДК-500) и сборно-разборных кранов СРК-20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8/2023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08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Бобруйское эксплуатационное управление Вооруженных Сил»</w:t>
            </w:r>
          </w:p>
          <w:p>
            <w:pPr>
              <w:pStyle w:val="Normal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817, Могилевская обл.,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Бобруйск, ул. Парковая, 70.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-0225-74-86-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паровых котлов с давлением пара не более</w:t>
            </w:r>
          </w:p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7 МПа и водогрейных котлов с температурой нагрева воды не выше 115°С </w:t>
            </w:r>
          </w:p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тальные котлы марки КВС, КВр, НИИСТУ, КВТС, КВ, КП)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9/2023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производственноое унитарное предприятие «БелКранПлюс»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13, г. Минск, ул. Мележа, д. 5/1, офис 304а.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+375 29 252 63 6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монт (без права капитального) кранов мостового типа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10/2023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ное коммунальное унитарное предприятие «ДИЭКОС»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0007, г. Минск. 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Левкова, 24. 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 8 0225 78 33 8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диагностирование </w:t>
              <w:br/>
              <w:t xml:space="preserve">объектов газораспределительной системы и газопотребления, техническому диагностированию </w:t>
              <w:br/>
              <w:t xml:space="preserve">и ремонту кранов мостового типа, стреловых самоходных (автомобильных) кранов, водогрейных котлов мощностью 100 кВт и более с температурой нагрева воды до и выше 115°С, паровых котлов с рабочим давлением пара до и более 0,07 МПа единичной мощностью 100 кВт и более, сосудов, работающих под избыточным давлением, техническому диагностированию и техническому освидетельствованию лифтов электрических, гидравлических </w:t>
              <w:br/>
              <w:t>в Вооруженных Силах Республики Беларусь.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11/2023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10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ВОЛАТАВТО»</w:t>
            </w:r>
          </w:p>
          <w:p>
            <w:pPr>
              <w:pStyle w:val="Normal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114, г. Минск, ул. Кульман, 2-1, пом. 1-143.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/факс: 8-017-265-06-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зделий В-300ТЗМ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12/2023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Белремкран»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051, Минская обл., Минский район, а/г Колодищи, ул. Промышленная, 14 Б.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+375-29-766-82-4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 диагностирование и ремонт (без права капитального) кранов мостового типа и стреловых самоходных (автомобильных) кранов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13/2023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11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производственное торговое унитарное предприятие 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лонГарант»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95, г. Минск, ул. Якубова, д. 82, 1 этаж, ком. 23.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-017-396-41-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монт кранов мостового типа </w:t>
              <w:br/>
              <w:t>и стреловых самоходных (автомобильных) кранов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1/2024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04147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56, г. Минск-56.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 8-017-272-80-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освидетельствование сосудов, работающих </w:t>
              <w:br/>
              <w:t xml:space="preserve">под избыточным давлением (стандартные баллоны, работающие под давлением сжатых и сжиженных газов (воздуха </w:t>
              <w:br/>
              <w:t>и углекислоты), с рабочим давлением не более 150 бар, вместимостью до 12 л)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2/2024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02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сковая часть 42715</w:t>
            </w:r>
          </w:p>
          <w:p>
            <w:pPr>
              <w:pStyle w:val="Normal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834, Минская обл., Любанский район, г.п. Уречье.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 8-01794-68-1-5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освидетельствование сосудов, работающих </w:t>
              <w:br/>
              <w:t xml:space="preserve">под избыточным давлением (стандартные баллоны, работающие под давлением сжатых и сжиженных газов (воздуха </w:t>
              <w:br/>
              <w:t>и углекислоты), с рабочим давлением не более 150 бар, вместимостью до 12 л)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3/2024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.04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экспертно-производственное унитарное предприятие «БазисЭксперт»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73, г. Минск, ул. Ольшевского, д. 24, пом. 7, каб. 16-24.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 8 017 243 68 4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хническое диагностирование </w:t>
              <w:br/>
              <w:t xml:space="preserve">и ремонт кранов мостового типа </w:t>
              <w:br/>
              <w:t>и стреловых самоходных (автомобильных) кранов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4/2024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08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ПРОМЭКСПЕРТИЗА»</w:t>
            </w:r>
          </w:p>
          <w:p>
            <w:pPr>
              <w:pStyle w:val="Normal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05, г. Минск, ул. Чернышевского, 8, пом. 5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/факс 375 17 378 68 8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ческое диагностирование водогрейных котлов мощностью 100 кВт и более с температурой нагрева воды до и выше 115°С, паровых котлов с рабочим давлением пара до и более0,07 МПа единичной мощностью 100 кВт и более, сосудов, работающих под избыточным давлением, объектов газораспределительной системы</w:t>
            </w:r>
          </w:p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газопотребления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5/2024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ЭнергоПромКомфорт»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144, г. Гомель, ул. Борисенко,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ое диагностирование кранов мостового типа, стреловых самоходных (автомобильных) кранов и ремонт сосудов,  работающих под избыточным давлением, водогрейных котлов мощностью 100 кВт и более </w:t>
              <w:br/>
              <w:t>с температурой нагрева воды выше 1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, паровых котлов с рабочим давлением более 0,07 МПа, водогрейных котлов </w:t>
              <w:br/>
              <w:t xml:space="preserve">с температурой нагрева воды </w:t>
              <w:br/>
              <w:t>не выше 1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и паровых котлов </w:t>
              <w:br/>
              <w:t>с рабочим давлением не более 0,07 МПа единичной мощностью 100 кВт и более</w:t>
            </w:r>
          </w:p>
        </w:tc>
      </w:tr>
      <w:tr>
        <w:trPr>
          <w:trHeight w:val="5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/6/6/2024,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0" w:right="26" w:hanging="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 торгово-производственное унитарное предприятие «Димейд»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1293, Гродненская обл., Лидский район, Третьяковский с/с, д. Винковцы, 5 мастерская по Р и ТО ЧП «Яговдик Д.С.», </w:t>
            </w:r>
          </w:p>
          <w:p>
            <w:pPr>
              <w:pStyle w:val="Normal"/>
              <w:spacing w:lineRule="exact" w:line="260"/>
              <w:ind w:left="40" w:right="26" w:hanging="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8 029 321 08 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11" w:right="33" w:hanging="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кранов мостового типа </w:t>
              <w:br/>
              <w:t>и стреловых самоходных (автомобильных) кра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8:00Z</dcterms:created>
  <dc:creator>Близнюк</dc:creator>
  <dc:description/>
  <cp:keywords/>
  <dc:language>en-US</dc:language>
  <cp:lastModifiedBy>Дубинин Е.М.</cp:lastModifiedBy>
  <cp:lastPrinted>2014-04-01T10:15:00Z</cp:lastPrinted>
  <dcterms:modified xsi:type="dcterms:W3CDTF">2024-11-12T11:58:00Z</dcterms:modified>
  <cp:revision>2</cp:revision>
  <dc:subject/>
  <dc:title/>
</cp:coreProperties>
</file>